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7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ỤC THUẾ </w:t>
              <w:br/>
              <w:t>CỤC THUẾ:....</w:t>
              <w:br/>
              <w:t>CHI CỤC THUẾ:…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C3B-ĐB/CC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èm theo Quyết định số 269/QĐ-TCT ngày 08 tháng 3 năm 2024 của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HU NỘI ĐỊA THEO ĐỊA B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: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kết sổ: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ã địa bàn:</w:t>
      </w:r>
      <w:r>
        <w:rPr>
          <w:rFonts w:cs="Times New Roman" w:ascii="Times New Roman" w:hAnsi="Times New Roman"/>
          <w:sz w:val="24"/>
          <w:szCs w:val="24"/>
        </w:rPr>
        <w:t xml:space="preserve"> Theo DM của Tổng cục Thống kê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ên địa bàn:</w:t>
      </w:r>
      <w:r>
        <w:rPr>
          <w:rFonts w:cs="Times New Roman" w:ascii="Times New Roman" w:hAnsi="Times New Roman"/>
          <w:sz w:val="24"/>
          <w:szCs w:val="24"/>
        </w:rPr>
        <w:t xml:space="preserve"> Tỉnh/huyện... (*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ơ quan Thuế in báo cáo: </w:t>
      </w:r>
      <w:r>
        <w:rPr>
          <w:rFonts w:cs="Times New Roman" w:ascii="Times New Roman" w:hAnsi="Times New Roman"/>
          <w:sz w:val="24"/>
          <w:szCs w:val="24"/>
        </w:rPr>
        <w:t>Văn phòng cục/chi cục thuế/chi cục thuế khu vực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41"/>
        <w:gridCol w:w="1115"/>
        <w:gridCol w:w="636"/>
        <w:gridCol w:w="1085"/>
        <w:gridCol w:w="858"/>
        <w:gridCol w:w="654"/>
        <w:gridCol w:w="608"/>
        <w:gridCol w:w="619"/>
        <w:gridCol w:w="67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ỂU MỤC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toán nộp NSNN năm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ăn phòng Cục thuế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 DNL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thuế 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thuế 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thuế..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6+7+8..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 NỘI ĐỊA: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THU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nộp thừ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lãi cho NNT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HOÀN THU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22"/>
        <w:gridCol w:w="3909"/>
      </w:tblGrid>
      <w:tr>
        <w:trPr/>
        <w:tc>
          <w:tcPr>
            <w:tcW w:w="2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. tháng ….. năm …..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/PHỤ TRÁCH KẾ 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Mục A:</w:t>
      </w:r>
      <w:r>
        <w:rPr>
          <w:rFonts w:cs="Times New Roman" w:ascii="Times New Roman" w:hAnsi="Times New Roman"/>
          <w:sz w:val="24"/>
          <w:szCs w:val="24"/>
        </w:rPr>
        <w:t xml:space="preserve"> Chỉ tiêu thu NSNN được quy định tại Điều 7 Quyết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Các mẫu in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tổng hợp: bỏ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tiểu mục: bỏ cột 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Chương, tiểu mục: bao gồm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Cột 5 "Số quyết toán nộp NSNN năm"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ố liệu quyết toán số nộp NSNN năm trước được chốt đến thời điểm in báo cáo (sau thời điểm 31/12 năm quyết toán) của tất cơ quan Thu trên địa bàn (*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6, 7, 8... là các cột động, nếu có số liệu mới hiển t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6:00Z</dcterms:created>
  <dc:creator>PC</dc:creator>
  <dc:description/>
  <cp:keywords/>
  <dc:language>en-US</dc:language>
  <cp:lastModifiedBy>PC</cp:lastModifiedBy>
  <dcterms:modified xsi:type="dcterms:W3CDTF">2024-03-20T00:37:00Z</dcterms:modified>
  <cp:revision>1</cp:revision>
  <dc:subject/>
  <dc:title/>
</cp:coreProperties>
</file>